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37/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13 tre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6 veintiséis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Gerardo Maravillas Valadéz, presentó el escrito de demanda en la Oficialía Común de Partes de los Juzgados Administrativos Municipales de León, Guanajuato, en contra del Agente de Tránsito Humberto Hernández Órnelas, impugnando el acta de infracción número ..., levantada el día 16 dieciséis de octubre del año en curso. . . . . . . . . . . . . . . . . . . . . . . . . . . . . . . . . . . . . . . . . . . . </w:t>
      </w:r>
      <w:r>
        <w:rPr>
          <w:rFonts w:cs="Arial" w:ascii="Arial Narrow" w:hAnsi="Arial Narrow"/>
          <w:color w:val="333333"/>
          <w:sz w:val="27"/>
          <w:szCs w:val="27"/>
        </w:rPr>
        <w:t xml:space="preserv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30 treinta de octubre del año 2012, dos mil doce, al actor se le admitió a trámite la demanda y la prueba documental ofrecida y exhibida en la misma, la que por su especial naturaleza se desahogo en ese momento procesal, así como la presuncional legal y humana.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6 dieciséis de noviembre del año 2012, dos mil doce, el Agente de Tránsito demandado presentó escrito de contestación a la demanda incoada en su contra; y, por auto del día 21 veintiuno del mismo mes y año, se le tuvo por contestando en tiempo y forma, se le admitieron las pruebas documentales aceptadas a la parte actora y la presuncional legal y humana en lo que le beneficie, señalándose además las 11:15 once horas con quince minutos del día de hoy, para la celebración de esta audiencia de alegatos, en la que se emite la sentencia que en derecho corresponde. . . . . . . . . . . . . . . . . . . . . . . . . . . . . . . . . . . .</w:t>
      </w:r>
      <w:r>
        <w:rPr>
          <w:rFonts w:cs="Arial" w:ascii="Arial Narrow" w:hAnsi="Arial Narrow"/>
          <w:color w:val="333333"/>
          <w:sz w:val="27"/>
          <w:szCs w:val="27"/>
        </w:rPr>
        <w:t xml:space="preserve">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Humberto Hernández Órnelas, del Municipio de León, Guanajuat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6 dieciséis de octubre del año en curso;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en el sentido de que el acta de infracción carece de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eastAsia="Arial Narrow" w:cs="Arial Narrow"/>
          <w:bCs/>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esta causal y estimando que de autos se advierte que no se actualiza ningún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del acta de infracción folio ... -el cual constituye el acto impugnado-  se advierte la imposición de una multa, es violatorio de lo dispuesto en las fracciones I, II y VI del artículo 137, así como de lo dispuesto en el artículo 138, ambos del Código de Procedimiento y Justicia Administrativa para el Estado y Municipios de Guanajuato, en virtud de que se encuentra carente de la motivación exigida para los actos administrativos; que los ordenamientos citados, imponen la obligación a la autoridad que todo acto de molestia que ésta emita, debe estar fundado y motivado, además debe señalar con precisión el precepto legal en que funda su actuar o en el cual se encuadra la conducta que se le atribuye al individuo, asimismo, tiene –la autoridad- el deber de precisar las circunstancias en tiempo, modo y lugar en que ocurrieron los hechos, por consiguiente, se encuentra obligada a señalar las consideraciones que tuvo -la autoridad- para encuadrar la conducta que se reprocha al individuo en la norma jurídica; que el acto de infracción impugnada carece de motivación, ya que la autoridad no hace la explicación precisa y concreta de cómo se percató de la supuesta violación, pues en el apartado de “motivos de la infracción” se limita a establecer que no se respetó la luz roja, sin hacer referencia a si se invadió la línea de “alto”, o si se invadió o no el cruce de peatones, como lo establece el artículo supuestamente infringido y claramente se aprecia que la demandada no especifica las circunstancias de tiempo, modo y lugar, así como la consideración que tuvo para verificar la comisión de la supuesta violación al Reglamento de Tránsito Municipal de León, Guanajuato, que la demandada en ningún apartado de la resolución impugnada motiva correctamente su actuar, ya que se limita a transcribir lo que considera establece el -presunto- artículo vulnerado, no precisa en caso de que efectivamente se haya cometido la infracción, el lugar ni la descripción específica de dicho señalamiento, ni la especificación de los medios que utilizó para determinar la supuesta violación.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12, fracción II, del aludido Reglamento de Tránsito y debe declararse la legalidad y validez del folio combatido; y, que se encuentra imposibilitado a dar contestación a los supuestos agravio que refiere el actor le cause con el acto que ahora combate, porque no se vierte agravio alguno.</w:t>
      </w:r>
      <w:r>
        <w:rPr>
          <w:rFonts w:cs="Arial" w:ascii="Arial Narrow" w:hAnsi="Arial Narrow"/>
          <w:color w:val="333333"/>
          <w:sz w:val="27"/>
          <w:szCs w:val="27"/>
        </w:rPr>
        <w:t xml:space="preserve"> . . .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rFonts w:ascii="Arial Narrow" w:hAnsi="Arial Narrow" w:cs="Arial Narrow"/>
          <w:color w:val="333333"/>
          <w:sz w:val="27"/>
          <w:szCs w:val="27"/>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 los hechos asentados en el acta de infracción impugnada, esto es, el actor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no  hizo alto cuando estaba en color rojo la luz del semáforo ubicado en el crucero de la calle La Merced y Leandro Valle, a la altura de la Coloni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6 dieciséis de octubre del año 2012,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w:t>
      </w:r>
      <w:r>
        <w:rPr>
          <w:rFonts w:cs="Arial Narrow" w:ascii="Arial Narrow" w:hAnsi="Arial Narrow"/>
          <w:color w:val="333333"/>
          <w:sz w:val="27"/>
          <w:szCs w:val="27"/>
        </w:rPr>
        <w:t xml:space="preserve"> . . </w:t>
      </w:r>
      <w:r>
        <w:rPr>
          <w:rFonts w:cs="Arial" w:ascii="Arial Narrow" w:hAnsi="Arial Narrow"/>
          <w:color w:val="333333"/>
          <w:sz w:val="27"/>
          <w:szCs w:val="27"/>
        </w:rPr>
        <w:t>. . . . . . . . . . . . . .</w:t>
      </w:r>
      <w:r>
        <w:rPr>
          <w:rFonts w:cs="Arial Narrow"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6 dieciséis de octubre del año 2012, dos mil doce y de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cantidad … pagada por concepto de mult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pPr>
      <w:r>
        <w:rPr>
          <w:rFonts w:cs="Arial Narrow" w:ascii="Arial Narrow" w:hAnsi="Arial Narrow"/>
          <w:b/>
          <w:color w:val="333333"/>
          <w:sz w:val="16"/>
          <w:szCs w:val="16"/>
        </w:rPr>
        <w:t>ESTA FOJA FORMA PARTE DE LA SENTENCIA DEL 13 DE DICIEMBRE DEL 2012, DICTADA EN EL EXPEDIENTE 437/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11:00Z</dcterms:created>
  <dc:creator>usuario</dc:creator>
  <dc:description/>
  <cp:keywords/>
  <dc:language>en-US</dc:language>
  <cp:lastModifiedBy>TERESA</cp:lastModifiedBy>
  <dcterms:modified xsi:type="dcterms:W3CDTF">2013-01-30T20:36:00Z</dcterms:modified>
  <cp:revision>17</cp:revision>
  <dc:subject/>
  <dc:title/>
</cp:coreProperties>
</file>